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標題：『與南鯤鯓代天府五府千歲之淵源』徵集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內容：誠徵全台國定古蹟南鯤鯓代天府分靈宮廟，若有相關與本府五府千歲、觀音佛祖、萬善爺之淵源，歷史典故、神蹟…等之文字沿革記載者，煩請全台各分靈友誼宮廟，以電子檔或傳真至本府，以俾利「五府千歲沿革誌」之建置，您的大德本府將列入記載，垂以誌念。為此之千秋大業，萬載不朽，凡我善信，務請共襄盛舉，踴躍提供，萬分感謝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nkstemple2007@nkstemple.org.tw</w:t>
        </w:r>
      </w:hyperlink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6-7863563  </w:t>
      </w:r>
      <w:r>
        <w:rPr>
          <w:rFonts w:eastAsia="標楷體"/>
          <w:sz w:val="28"/>
        </w:rPr>
        <w:t>公關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吳易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6-7863711-3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定古蹟南鯤鯓代天府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stemple2007@nkstemple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45:00Z</dcterms:created>
  <dc:creator>Test User</dc:creator>
  <dc:description/>
  <dc:language>en-US</dc:language>
  <cp:lastModifiedBy>fujitsu</cp:lastModifiedBy>
  <dcterms:modified xsi:type="dcterms:W3CDTF">2010-03-30T04:45:00Z</dcterms:modified>
  <cp:revision>2</cp:revision>
  <dc:subject/>
  <dc:title>標題：與南鯤鯓代天府五府千歲之淵源徵集</dc:title>
</cp:coreProperties>
</file>