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國定古蹟南鯤鯓代天府庚寅年新春「安太歲、點燈」暨「百足真人蜈蚣陣七星平安橋」   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台灣王爺總廟｜國定古蹟南鯤鯓代天府，開府以來已有三百四十餘年歷史，五府千歲、觀音佛袓、萬善爺，神威顯赫，香火鼎盛，聲譽三台。南鯤鯓代天府庚寅新正，遵照五府千歲指示在本廟拜亭舉辦「百足真人蜈蚣陣七星平安橋」暨「安太歲、點燈」等儀典。其主要意義在於承接固有宗教信仰活動，宣化傳統禳災錫福美德，亦祈求神明為善信大德祛災降福，新年帶來新幸運。今年歲次庚寅，「太歲出頭來，無病恐破財。」五府千歲慈悲為懷，軫念民生，特聖示神庥加持過的「庚寅年太歲星君平安福袋」，凡參加「坎運安太歲、點光明燈、平安燈、財利燈、文昌燈。」的善信大德，均可得到平安福袋。庚寅值年太歲鄔桓的平安福袋，等同平安符，在身或掛置車內，能夠護身吉祥，消災解厄，逢凶化吉，琫至康樂。點燈主要是施捨，廣植福田，增長智慧，祈求運途順遂，平安幸福。施燈功德經也云：「燃燈可以破除黑暗，使周圍或前途大放光明。」光明燈｜前途光明、福慧增長。平安燈｜身體健康、閤家平安。財利燈｜工商倍利、事業駿發。文昌燈｜金榜題名、仕途如意。南鯤鯓廟接受信眾點燈，每日早晚誦經加持，神威赫濯，效力長著。歡迎善信大德，踴躍參加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現今時代景氣不佳，南鯤鯓五府千歲、觀音佛祖、萬善爺以其神威赫赫，庇祐黎民又發慈悲殊勝宏願聖示，諸如新春舉行「坎運安太歲」讓信眾得以祈安解厄。南鯤鯓之「坎運弇卦」古俗，行之三百餘年，靈驗非常。據南鯤鯓代天府管理委員會表示：今年又奉王爺聖諭與「安太歲」合卜，其神力之護持更著。庚寅年肖「虎」的人犯太歲（年沖），肖「猴」（對沖），其他生肖亦可參加「坎運安太歲」，以求王爺呵護，解厄消災。</w:t>
      </w:r>
    </w:p>
    <w:p>
      <w:pPr>
        <w:pStyle w:val="Style15"/>
        <w:spacing w:lineRule="exact" w:line="520"/>
        <w:ind w:firstLine="560"/>
        <w:rPr>
          <w:sz w:val="28"/>
          <w:szCs w:val="36"/>
        </w:rPr>
      </w:pPr>
      <w:r>
        <w:rPr>
          <w:sz w:val="28"/>
          <w:szCs w:val="36"/>
        </w:rPr>
        <w:t>光臨南鯤鯓代天府參拜五府千歲、觀音佛祖、萬善爺，在新春期間必能看到拜亭的地方設置有「百足真人蜈蚣陣七星平安橋」一座。百足真人就是俗說的天龍地虎、三十六天罡、七十二地煞星君。星君所到之處，逐魔驅邪，淨除妖氛，善信大德有機會穿過其足下，必能護得解除災厄，祛除不祥，而達到平安護持的功效。南鯤鯓代天府的「百足真人七星平安橋」是奉五府千歲爺指示建成，也就是奉聖諭於外面百足真人蜈蚣陣一區，這是與其他廟宇不同的地方。在陣上奉請中軍府、五府千歲、觀音佛祖坐鎮，中間部位設七星橋（奉請北斗七星｜天樞、天璇、天權、玉衡、開陽、搖光七星君降臨）把燈點亮，善信大德手抱替身、改運紙、太歲、天狗、白虎、煞神、五鬼、陰陽錢、金錢紙…等改運紙，慢步過七星橋，又有五王、「萬善爺」「手輦」為大家祭改，把凶星、煞神、地鬼驅除，然後親自把「改運紙」送到金爐焚燒，眼前即光明乍現，照耀全身，十多年來威名遠播。尤其本廟特耗資數百萬聘請黃清川老師作蜈蚣陣平面設計製圖，陳福亮師傅承製開模，邱登木師傅作蜈蚣身實體施作，重新打造一座蜈蚣頭尾電動噴煙開放式之平安橋。新春得此加持，自然安康愉快，福壽俱臻。活動期間自民國九十九年農曆正月初一起至正月三十日止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南鯤鯓代天府主任委員王連興率委員會，總幹事侯賢遜率服務團隊，在春節期間以廟為家，全力接待來自全國各地的信徒，期使大家在新的一年，王爺庇佑之下，諸事順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公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新正插頭香：九十九年農曆元月初一日凌晨三點零二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星平安橋開壇時間：九十九年農曆元月初一日上午六點三十六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星平安橋謝壇時間：九十九年農曆元月三十日下午一點五十三分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42:00Z</dcterms:created>
  <dc:creator>user</dc:creator>
  <dc:description/>
  <dc:language>en-US</dc:language>
  <cp:lastModifiedBy>fujitsu</cp:lastModifiedBy>
  <cp:lastPrinted>2009-12-22T09:00:00Z</cp:lastPrinted>
  <dcterms:modified xsi:type="dcterms:W3CDTF">2010-02-02T00:42:00Z</dcterms:modified>
  <cp:revision>2</cp:revision>
  <dc:subject/>
  <dc:title>南鯤鯓代天府九十四年（乙酉年）新春「安太歲、點燈」暨「百足真人蜈蚣陣七星平安橋」活動 新聞稿  敬請惠于報導</dc:title>
</cp:coreProperties>
</file>