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南鯤鯓代天府管理委員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徵才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4935</wp:posOffset>
                </wp:positionH>
                <wp:positionV relativeFrom="paragraph">
                  <wp:posOffset>-551180</wp:posOffset>
                </wp:positionV>
                <wp:extent cx="914400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中華民國一○○年二月廿二日</w:t>
                            </w:r>
                            <w:r>
                              <w:rPr>
                                <w:rFonts w:cs="New Gulim"/>
                                <w:spacing w:val="50"/>
                                <w:w w:val="38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rFonts w:cs="New Gulim"/>
                                <w:spacing w:val="50"/>
                                <w:w w:val="38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cs="New Gulim"/>
                                <w:spacing w:val="50"/>
                                <w:w w:val="38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cs="New Gulim"/>
                                <w:spacing w:val="50"/>
                              </w:rPr>
                              <w:t>南代總字○四四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8.25pt;mso-wrap-distance-left:9.05pt;mso-wrap-distance-right:9.05pt;mso-wrap-distance-top:0pt;mso-wrap-distance-bottom:0pt;margin-top:-43.4pt;mso-position-vertical-relative:text;margin-left:50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80"/>
                        <w:jc w:val="left"/>
                        <w:rPr/>
                      </w:pPr>
                      <w:r>
                        <w:rPr/>
                        <w:t>中華民國一○○年二月廿二日</w:t>
                      </w:r>
                      <w:r>
                        <w:rPr>
                          <w:rFonts w:cs="New Gulim"/>
                          <w:spacing w:val="50"/>
                          <w:w w:val="38"/>
                          <w:eastAsianLayout w:vert="true" w:vertCompress="true"/>
                        </w:rPr>
                        <w:t>（</w:t>
                      </w:r>
                      <w:r>
                        <w:rPr>
                          <w:rFonts w:cs="New Gulim"/>
                          <w:spacing w:val="50"/>
                          <w:w w:val="38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cs="New Gulim"/>
                          <w:spacing w:val="50"/>
                          <w:w w:val="38"/>
                          <w:eastAsianLayout w:vert="true" w:vertCompress="true"/>
                        </w:rPr>
                        <w:t>）</w:t>
                      </w:r>
                      <w:r>
                        <w:rPr>
                          <w:rFonts w:cs="New Gulim"/>
                          <w:spacing w:val="50"/>
                        </w:rPr>
                        <w:t>南代總字○四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一、公告事項：槺榔山莊管理組餐廳部誠徵約僱廚師乙名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應徵資格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１．具有辦理團膳、餐料理專長工作經驗兩年以上，並領有丙級廚師證照以上者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２．限男性年齡五十歲以下，能刻苦耐勞、品行端正，並須服完兵役或無兵役義務者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３．經公家醫院體格檢查，身心健康無法定傳染性疾病者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工作時間、服務規則、薪給待遇、福利補助等均依本會人事管理要點規定辦理。</w:t>
      </w:r>
    </w:p>
    <w:p>
      <w:pPr>
        <w:pStyle w:val="Normal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四、應徵人員請檢具履歷表（應貼兩吋照片乙張）、身分證影本、餐飲廚師證照影本，公立醫院健康檢查表乙份，於民國一○○年三月三日前寄到台南市北門區鯤江里九七六號，南鯤鯓代天府管理委員會總務組收（以郵戳為憑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28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8:00Z</dcterms:created>
  <dc:creator>Your User Name</dc:creator>
  <dc:description/>
  <dc:language>en-US</dc:language>
  <cp:lastModifiedBy>user</cp:lastModifiedBy>
  <dcterms:modified xsi:type="dcterms:W3CDTF">2011-02-22T06:08:00Z</dcterms:modified>
  <cp:revision>2</cp:revision>
  <dc:subject/>
  <dc:title>南鯤鯓代天府管理委員會 徵才公告</dc:title>
</cp:coreProperties>
</file>